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ккузовская ООШ»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 М.Р.Мирхайдар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1» августа  2011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/2012 учебный год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кузовская ООШ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- 33 учебные недели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2-9классы - 35 учебных недел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для обучающихся: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– с 31 октября по 6 ноября (7 дней)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– с 30 декабря по 11 января (13 дней)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– с 23 марта по 1 апреля (10 дней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каникулы для обучающихся 1-х классов – с 13 февраля по 19 февра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:                    Д.Ю.Исламова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3:00Z</dcterms:created>
  <dc:creator>1</dc:creator>
  <dc:description/>
  <cp:keywords/>
  <dc:language>en-US</dc:language>
  <cp:lastModifiedBy>Аккузовская ООШ</cp:lastModifiedBy>
  <dcterms:modified xsi:type="dcterms:W3CDTF">2011-09-30T06:31:00Z</dcterms:modified>
  <cp:revision>4</cp:revision>
  <dc:subject/>
  <dc:title/>
</cp:coreProperties>
</file>